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sz w:val="24"/>
              </w:rPr>
              <w:t>Приложете снимка при необходимост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Фамилия (ии), Собствено (и) име (на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Фамилно Лично, Бащин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Майчин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Единни европейски критерии за познания по езиц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сочете дали притежавате свидетелство за управление на МПС и за кои категори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Тук включете всякаква допълнителна информация, която може да е уместна, напр. лица за контакти, препоръки и др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всички приложения. Попълва се при необходимост. (вж. Инструкциите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.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/>
            <w:t xml:space="preserve"> - Europass Автобиографияf </w:t>
          </w:r>
        </w:p>
        <w:p>
          <w:pPr>
            <w:pStyle w:val="CVFooterLeft"/>
            <w:rPr/>
          </w:pPr>
          <w:r>
            <w:rPr/>
            <w:t xml:space="preserve">Фамилно Лично, Бащино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  <w:t>© Европейските общности, 2003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0:00Z</dcterms:created>
  <dc:creator/>
  <dc:description/>
  <cp:keywords/>
  <dc:language>en-US</dc:language>
  <cp:lastModifiedBy/>
  <dcterms:modified xsi:type="dcterms:W3CDTF">2024-12-11T07:00:00Z</dcterms:modified>
  <cp:revision>1</cp:revision>
  <dc:subject/>
  <dc:title/>
</cp:coreProperties>
</file>